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IT Support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ichaelrobert.juadiong@britishcouncil.org.ph</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Experience – </w:t>
            </w:r>
            <w:r>
              <w:rPr>
                <w:rFonts w:cs="Arial" w:ascii="Arial" w:hAnsi="Arial"/>
                <w:b/>
                <w:bCs/>
                <w:highlight w:val="yellow"/>
                <w:lang w:val="en-GB"/>
              </w:rPr>
              <w:t>4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4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experience providing IT support services. Identify organizations in a similar industry as British Council that are present or past customers. Please supply any relevant information that would demonstrate your firm’s experti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48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Cs/>
                <w:color w:val="000000"/>
                <w:sz w:val="21"/>
                <w:szCs w:val="21"/>
                <w:lang w:val="en-GB"/>
              </w:rPr>
              <w:t>Describe the person or persons that you intend to assign to British Council site. Please supply any relevant information that would demonstrate the person’s or team’s expertise.</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 </w:t>
            </w:r>
            <w:r>
              <w:rPr>
                <w:rFonts w:cs="Arial" w:ascii="Arial" w:hAnsi="Arial"/>
                <w:b/>
                <w:bCs/>
                <w:highlight w:val="yellow"/>
                <w:lang w:val="en-GB"/>
              </w:rPr>
              <w:t>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cess of conducting the activities mentioned in the Request for Proposal (RFP) Section 7 – Specifications. Describe how you will ensure quality when performing the scope of work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cess when deploying IT support staff for the first time. What are your transition procedures? During normal operations, how do you ensure that a reliever is available if the main IT support person is away or on leav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 </w:t>
            </w:r>
            <w:r>
              <w:rPr>
                <w:rFonts w:cs="Arial" w:ascii="Arial" w:hAnsi="Arial"/>
                <w:b/>
                <w:bCs/>
                <w:highlight w:val="yellow"/>
                <w:lang w:val="en-GB"/>
              </w:rPr>
              <w:t>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Ratio Analysis spreadshee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Audited Financial Accounts (the most recent two year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robert.juadiong@britishcouncil.org.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0-10-06T08:40:00Z</dcterms:modified>
  <cp:revision>2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